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Progetto di Ricerca:</w:t>
      </w:r>
    </w:p>
    <w:p>
      <w:pPr>
        <w:pStyle w:val="Normal"/>
        <w:ind w:firstLine="360"/>
        <w:jc w:val="both"/>
        <w:rPr/>
      </w:pPr>
      <w:r>
        <w:rPr/>
      </w:r>
    </w:p>
    <w:p>
      <w:pPr>
        <w:pStyle w:val="Normal"/>
        <w:ind w:firstLine="360"/>
        <w:jc w:val="both"/>
        <w:rPr/>
      </w:pPr>
      <w:r>
        <w:rPr/>
        <w:t xml:space="preserve">Fermentazione di biomasse lignocellulosiche e processi innovativi per il trattamento di acque reflue </w:t>
      </w:r>
    </w:p>
    <w:p>
      <w:pPr>
        <w:pStyle w:val="Normal"/>
        <w:jc w:val="both"/>
        <w:rPr/>
      </w:pPr>
      <w:r>
        <w:rPr/>
      </w:r>
    </w:p>
    <w:p>
      <w:pPr>
        <w:pStyle w:val="Normal"/>
        <w:ind w:firstLine="360"/>
        <w:jc w:val="center"/>
        <w:rPr/>
      </w:pPr>
      <w:r>
        <w:rPr/>
        <w:t>Piano di Attività:</w:t>
      </w:r>
    </w:p>
    <w:p>
      <w:pPr>
        <w:pStyle w:val="Normal"/>
        <w:ind w:firstLine="360"/>
        <w:jc w:val="both"/>
        <w:rPr/>
      </w:pPr>
      <w:r>
        <w:rPr/>
      </w:r>
    </w:p>
    <w:p>
      <w:pPr>
        <w:pStyle w:val="Normal"/>
        <w:ind w:firstLine="360"/>
        <w:jc w:val="both"/>
        <w:rPr/>
      </w:pPr>
      <w:r>
        <w:rPr/>
        <w:t>Il progetto è finalizzato allo sviluppo di tecnologie e prodotti nell’ambito del trattamento e recupero di acque reflue e matrici contaminate. In particolare, le acque di scarico contengono energia chimica (immagazzinata negli inquinanti) ed energia termica (contenuta nell’acqua) che può essere recuperata rendendo il processo di trattamento più economicamente sostenibile. Inoltre, anche le biomasse lignocellulosiche impiegate nell’ambito dei processi di trattamento terziari di fitodepurazione, dedicati all’abbattimento di composti persistenti a valle della vasca di ossidazione biologica, possono essere utilizzate come fonti energetiche e di carbonio.</w:t>
      </w:r>
    </w:p>
    <w:p>
      <w:pPr>
        <w:pStyle w:val="Normal"/>
        <w:ind w:firstLine="360"/>
        <w:jc w:val="both"/>
        <w:rPr/>
      </w:pPr>
      <w:r>
        <w:rPr/>
        <w:t>Le tecnologie oggetto del presente piano di attività fanno riferimento al contesto dei processi biologici fermentativi anaerobici condotti da consorzi microbici misti ambientali a carico di matrici organiche. In tale contesto, il controllo dei parametri operativi consente di favorire l’attività metaboliche di specifiche popolazioni coinvolte, e quindi di indirizzare il processo verso l’ottenimento di specifici prodotti. Le fermentazioni anaerobiche possono trarre vantaggio dalla contemporanea fermentazione (co-fermentazione) di substrati, in grado di bilanciare l’apporto di nutrienti ed eventualmente di diluire composti inibenti o tossici.</w:t>
      </w:r>
    </w:p>
    <w:p>
      <w:pPr>
        <w:pStyle w:val="Normal"/>
        <w:ind w:firstLine="360"/>
        <w:jc w:val="both"/>
        <w:rPr/>
      </w:pPr>
      <w:r>
        <w:rPr/>
        <w:t>In quest’ambito, il progetto PON-FESR MIUR “Taranto”, su cui poggia il progetto per i primi sei mesi di lavoro, ha come obiettivo lo sviluppo di processi fermentativi anaerobici a carico della frazione cellulosica di fanghi di supero e di piante utilizzate per il trattamento terziario di acque contaminate da inquinanti organici prioritari. Nel primo caso, saranno allestiti processi di i) “</w:t>
      </w:r>
      <w:r>
        <w:rPr>
          <w:i/>
        </w:rPr>
        <w:t>dark fermentation</w:t>
      </w:r>
      <w:r>
        <w:rPr/>
        <w:t>” per la produzione di bioidrogeno mediata da organismi idrolitici ed acidogenici e ii) fermentazione acidogenica per la produzione ed accumulo di acidi grassi volatili (VFAs); nel secondo caso, la biomassa lignocellulosica verrà utilizzata come substrato per processi di digestione anaerobica per la produzione di metano. Questa seconda matrice potrebbe essere pretrattata per la separazione della componente cellulosica e zuccherina per esser quindi co-fermentata con la frazione ottenuta da fanghi di supero per la produzione di H</w:t>
      </w:r>
      <w:r>
        <w:rPr>
          <w:vertAlign w:val="subscript"/>
        </w:rPr>
        <w:t>2</w:t>
      </w:r>
      <w:r>
        <w:rPr/>
        <w:t xml:space="preserve"> e/o VFA.</w:t>
      </w:r>
    </w:p>
    <w:p>
      <w:pPr>
        <w:pStyle w:val="Normal"/>
        <w:ind w:firstLine="360"/>
        <w:jc w:val="both"/>
        <w:rPr/>
      </w:pPr>
      <w:r>
        <w:rPr/>
        <w:t>La seconda parte del progetto (mesi 7-12) sarà dedicata allo sviluppo di processi biotecnologici non convenzionali per il trattamento e la valorizzazione di effluenti ricche in azoto, quale ad esempio il digestato. A tal fine, verranno presi in considerazione processi mediati da batteri fotofermentanti.</w:t>
      </w:r>
    </w:p>
    <w:p>
      <w:pPr>
        <w:pStyle w:val="Normal"/>
        <w:ind w:first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6:00Z</dcterms:created>
  <dc:creator>dicasm</dc:creator>
  <dc:description/>
  <cp:keywords/>
  <dc:language>en-US</dc:language>
  <cp:lastModifiedBy>Lorenzo Bertin</cp:lastModifiedBy>
  <cp:lastPrinted>2010-10-26T12:37:00Z</cp:lastPrinted>
  <dcterms:modified xsi:type="dcterms:W3CDTF">2021-10-15T16:36:00Z</dcterms:modified>
  <cp:revision>2</cp:revision>
  <dc:subject/>
  <dc:title>Progetto di Ricerca:</dc:title>
</cp:coreProperties>
</file>